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635</wp:posOffset>
            </wp:positionV>
            <wp:extent cx="1821180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-904875</wp:posOffset>
                </wp:positionV>
                <wp:extent cx="19875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pt;mso-wrap-distance-left:9.05pt;mso-wrap-distance-right:9.05pt;mso-wrap-distance-top:0pt;mso-wrap-distance-bottom:0pt;margin-top:-71.25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ONEGAL TOURISM ASSOCIATE MEMBERSHIP APPLICATION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APPLY, PLEASE COMPLETE AND RETURN THE FORM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5"/>
        <w:gridCol w:w="7515"/>
      </w:tblGrid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Name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7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for example 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1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ccommodation Provider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1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staurant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ctivity Provider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ignature</w:t>
            </w:r>
          </w:p>
        </w:tc>
        <w:tc>
          <w:tcPr>
            <w:tcW w:w="7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ate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ual Membership Fee </w:t>
      </w:r>
      <w:r>
        <w:rPr>
          <w:rFonts w:cs="Calibri" w:ascii="Calibri" w:hAnsi="Calibri"/>
          <w:b/>
          <w:sz w:val="22"/>
        </w:rPr>
        <w:t>€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12065</wp:posOffset>
                </wp:positionV>
                <wp:extent cx="602869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ou can pay by bank transf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Bank Name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IB, 61 Upper Main Street, Letterke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ccount Name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County Donegal Tourism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ccount Number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08717-022 Sort Code:  93-73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IE65 AIBK 9373 4708 7170 22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IC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IBKIE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2.35pt;mso-wrap-distance-left:9.05pt;mso-wrap-distance-right:9.05pt;mso-wrap-distance-top:0pt;mso-wrap-distance-bottom:0pt;margin-top:0.9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You can pay by bank transf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Bank Name: 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AIB, 61 Upper Main Street, Letterke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Account Name: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County Donegal Tourism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Account Number: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08717-022 Sort Code:  93-73-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BAN: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IE65 AIBK 9373 4708 7170 22 (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IC: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IBKIE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111760</wp:posOffset>
                </wp:positionV>
                <wp:extent cx="597154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lternatively you can pay by cheque; please make cheques payable 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Donegal Tourism Lt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nd post, together with the application form, to Donegal Tourism Ltd, Donegal Public Service Centre, Drumlonagher, Donegal Town, Co Do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4pt;mso-wrap-distance-left:9.05pt;mso-wrap-distance-right:9.05pt;mso-wrap-distance-top:0pt;mso-wrap-distance-bottom:0pt;margin-top:8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Alternatively you can pay by cheque; please make cheques payable to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Donegal Tourism Lt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and post, together with the application form, to Donegal Tourism Ltd, Donegal Public Service Centre, Drumlonagher, Donegal Town, Co Do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DPR: I give Donegal Tourism my consent to keep my details on file and add my e-mail address to the MailChimp database of contacts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97" w:right="17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99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7:00Z</dcterms:created>
  <dc:creator>Paula Higgin</dc:creator>
  <dc:description/>
  <cp:keywords/>
  <dc:language>en-US</dc:language>
  <cp:lastModifiedBy>IGA LAWNE</cp:lastModifiedBy>
  <cp:lastPrinted>2010-09-02T13:42:00Z</cp:lastPrinted>
  <dcterms:modified xsi:type="dcterms:W3CDTF">2019-04-01T08:16:00Z</dcterms:modified>
  <cp:revision>19</cp:revision>
  <dc:subject/>
  <dc:title> </dc:title>
</cp:coreProperties>
</file>